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4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10703-51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17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директора ООО «Лорикс» Галкиной Валентины Викторовны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Галкина В.В. являясь директором ООО «Лорикс», расположенного по адресу: 628600, Россия, ХМАО-Югра, г. Нижневартовск, ул. Мира д. 60/5, 168, что подтверждается выпиской из ЕГРЮЛ, несвоевременно – 24.08.2023 год предоставил декларацию (расчет): расчет по страховым взносам за 6 месяцев 2023 года (срок предоставления не позднее 25.07.2023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алкина В.В. при рассмотрении дела вину в совершении административного правонарушения призна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4500033400001 об административном правонарушении от 11.12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Лорикс» от 11.12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алкина В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Лорикс» Галкину Валентину Викт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